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caps/>
          <w:sz w:val="21"/>
          <w:szCs w:val="21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aps/>
          <w:sz w:val="21"/>
          <w:szCs w:val="21"/>
          <w:lang w:val="ru-RU"/>
        </w:rPr>
        <w:t>ИНСТРУКЦИЯ ПО ПРИМЕНЕНИЮ</w:t>
      </w:r>
      <w:r>
        <w:rPr>
          <w:rFonts w:cs="Times New Roman" w:ascii="Times New Roman" w:hAnsi="Times New Roman"/>
          <w:caps/>
          <w:sz w:val="21"/>
          <w:szCs w:val="21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/>
          <w:b/>
          <w:cap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Д «Индол 150»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псулы по 0,23 г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ласть применения</w:t>
      </w:r>
      <w:r>
        <w:rPr>
          <w:sz w:val="22"/>
          <w:szCs w:val="22"/>
        </w:rPr>
        <w:t>: в качестве биологически активной добавки к пище – дополнительного источника индол-3-карбинола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  <w:lang w:val="en-US"/>
        </w:rPr>
        <w:t xml:space="preserve">индол-3-карбинол – 150 </w:t>
      </w:r>
      <w:r>
        <w:rPr>
          <w:b/>
          <w:sz w:val="21"/>
          <w:szCs w:val="21"/>
          <w:highlight w:val="yellow"/>
        </w:rPr>
        <w:t>мг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Состав: </w:t>
      </w:r>
      <w:r>
        <w:rPr>
          <w:sz w:val="22"/>
          <w:szCs w:val="22"/>
        </w:rPr>
        <w:t>индол-3-карбинол</w:t>
      </w:r>
      <w:r>
        <w:rPr>
          <w:bCs/>
          <w:sz w:val="21"/>
          <w:szCs w:val="21"/>
        </w:rPr>
        <w:t xml:space="preserve">, наполнитель </w:t>
      </w:r>
      <w:r>
        <w:rPr>
          <w:sz w:val="21"/>
          <w:szCs w:val="21"/>
        </w:rPr>
        <w:t xml:space="preserve">лактоза, желатин (оболочка капсулы), антислеживающий агент кальция стеарат, антислеживающий агент диоксид кремния, краситель пищевой: кандурин серебряный   сатиновый  блеск (оболочка капсулы); </w:t>
      </w:r>
      <w:r>
        <w:rPr>
          <w:sz w:val="22"/>
          <w:szCs w:val="22"/>
        </w:rPr>
        <w:t>или диоксид титана, индиготин, оксид железа желтый, оксид железа черный (оболочка капсулы); или диоксид титана (оболочка капсулы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Существует множество заболеваний в результате патологического деления генетически измененных клеток, которое называется пролиферация. Причинами, способствующими пролиферации, являются: нарушение выработки женских половых гормонов, сбои в работе иммунной системы, снижение антиоксидантных свойств организма, хронические инфекции, плохая экология, курение и ряд других факторов. Индол-3-карбинол помогает победить развитие опухолей и минимизирует вероятность рецидива, обеспечивает профилактику гормонозависимых злокачественных и доброкачественных новообразований и поддержку женского организма при заболеваниях женской репродуктив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Индол-3-карбинол</w:t>
      </w:r>
      <w:r>
        <w:rPr>
          <w:sz w:val="22"/>
          <w:szCs w:val="22"/>
          <w:highlight w:val="yellow"/>
        </w:rPr>
        <w:t xml:space="preserve">  вызывает гибель опухолевых клеток, инфицированных вирусом папилломы человека, тормозит развитие папилломатозных образований, за счет остановки пролиферации эстроген-чувствительных клеток под действием метаболитов эстрогена и экзогенных канцерогенов, замедляет или прекращает рост опухоли. Предотвращает окисление эстрогенов и уменьшает гиперэстрогению - одну из причин возникновения миомы матк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shd w:fill="auto" w:val="clear"/>
        <w:spacing w:lineRule="auto" w:line="225" w:before="0" w:after="40"/>
        <w:ind w:left="0" w:hanging="0"/>
        <w:jc w:val="left"/>
        <w:rPr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color w:val="000000"/>
          <w:sz w:val="16"/>
          <w:szCs w:val="16"/>
        </w:rPr>
        <w:t>*Информация для потребителя носит ознакомительный характер, перед применением рекомендуется проконсультироваться с врачом. Информация о компонентах является общедоступной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/>
        <w:t>Содержание биологически активных веществ:</w:t>
      </w:r>
    </w:p>
    <w:tbl>
      <w:tblPr>
        <w:tblW w:w="96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2284"/>
        <w:gridCol w:w="2016"/>
        <w:gridCol w:w="3309"/>
      </w:tblGrid>
      <w:tr>
        <w:trPr>
          <w:trHeight w:val="985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онента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 капсуле, мг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2-х капсулах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екомендуемой суточной дозе), мг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адекватного  уровня  потребления</w:t>
            </w:r>
            <w:r>
              <w:rPr/>
              <w:t>*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ол-3- карбино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70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%, но не превышает ВДУ (верхний допустимый уровень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28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* - согласно «Единым санитарно-эпидемиологическим и гигиеническим требованиям к товарам, подлежащим санитарно-эпидемиологическому надзору (контролю)» Таможенного союза ЕврАзЭС.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right="567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Рекомендации по применению: </w:t>
      </w:r>
      <w:r>
        <w:rPr>
          <w:color w:val="000000"/>
          <w:sz w:val="22"/>
          <w:szCs w:val="22"/>
        </w:rPr>
        <w:t>взрослым  по 1 капсуле 2  раза  в день во время приема пищи. Продолжительность приема – 1   месяц.  При необходимости прием можно повторить.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применением рекомендуется проконсультироваться с врач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Форма выпуска</w:t>
      </w:r>
      <w:r>
        <w:rPr>
          <w:bCs/>
          <w:sz w:val="22"/>
          <w:szCs w:val="22"/>
          <w:lang w:bidi="zxx"/>
        </w:rPr>
        <w:t xml:space="preserve">: капсулы по 0,23 г. 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тивопоказания: </w:t>
      </w:r>
      <w:r>
        <w:rPr>
          <w:sz w:val="22"/>
          <w:szCs w:val="22"/>
        </w:rPr>
        <w:t>индивидуальная непереносимость компонентов, беременность, кормление груд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является лекарственным сред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хранен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ригинальной закрытой упаковке, в защищенном от попадания прямых солнечных лучей  и недоступном для детей месте при  температуре не выше +25 °С и относительной влажности воздуха не более 7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реализации:</w:t>
      </w:r>
      <w:r>
        <w:rPr>
          <w:sz w:val="22"/>
          <w:szCs w:val="22"/>
        </w:rPr>
        <w:t xml:space="preserve"> реализация через аптечную сеть и специализированные магазины, отделы торговой се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годности: </w:t>
      </w:r>
      <w:r>
        <w:rPr>
          <w:sz w:val="22"/>
          <w:szCs w:val="22"/>
        </w:rPr>
        <w:t>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государственной регистрации АМ.01.06.01.003.Е.000014.02.19 от 25.02.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 10.89.19 – 008– 48018357 – 2018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-изготовитель, адрес производства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ФАРМАКОР ПРОДАКШН»</w:t>
      </w:r>
    </w:p>
    <w:p>
      <w:pPr>
        <w:pStyle w:val="TextBodyIndent"/>
        <w:jc w:val="both"/>
        <w:rPr/>
      </w:pPr>
      <w:r>
        <w:rPr>
          <w:sz w:val="22"/>
          <w:szCs w:val="22"/>
        </w:rPr>
        <w:t>Юридический адрес: Российская Федерация, 197375, г. Санкт-Петербург, ул. Репищева, д. 14, корпус 5, офис 247.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 производства: Российская Федерация, 197375, г. Санкт-Петербург, ул. Репищева, д. 14, корпус 7</w:t>
      </w:r>
      <w:r>
        <w:rPr>
          <w:sz w:val="22"/>
          <w:szCs w:val="22"/>
          <w:lang w:val="en-US"/>
        </w:rPr>
        <w:t>.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Организация, уполномоченная принимать претензии от потребителей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ОО «ФАРМАКОР ПРОДАКШН», Российская Федерация, 197375, г. Санкт-Петербург, ул. Репищева, д. 14, корпус 5, офис 247, тел. 8-800-333-30-20 (многоканальный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ww.pharmprod.ru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Система менеджмента безопасности пищевой продукции предприятия сертифицирована на соответствие требованиям ГОСТ Р ИСО 22000-2007 (ISO 22000:2005)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drawing>
          <wp:inline distT="0" distB="0" distL="0" distR="0">
            <wp:extent cx="42291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drawing>
          <wp:inline distT="0" distB="0" distL="0" distR="0">
            <wp:extent cx="62801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drawing>
          <wp:inline distT="0" distB="0" distL="0" distR="0">
            <wp:extent cx="714375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700" cy="774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44852" t="57840" r="51216" b="3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sz w:val="22"/>
          <w:szCs w:val="22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4085" cy="8280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rFonts w:ascii="Arial" w:hAnsi="Arial" w:eastAsia="Arial" w:cs="Arial"/>
      <w:color w:val="231F20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5">
    <w:name w:val="Без интервала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92" w:before="0" w:after="60"/>
      <w:ind w:left="550" w:hanging="0"/>
      <w:jc w:val="both"/>
    </w:pPr>
    <w:rPr>
      <w:rFonts w:ascii="Arial" w:hAnsi="Arial" w:eastAsia="Arial" w:cs="Arial"/>
      <w:color w:val="231F2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2:00Z</dcterms:created>
  <dc:creator>mama</dc:creator>
  <dc:description/>
  <cp:keywords/>
  <dc:language>en-US</dc:language>
  <cp:lastModifiedBy>Павлов Владислав Владимирович</cp:lastModifiedBy>
  <cp:lastPrinted>2012-02-21T13:54:00Z</cp:lastPrinted>
  <dcterms:modified xsi:type="dcterms:W3CDTF">2019-07-26T09:22:00Z</dcterms:modified>
  <cp:revision>4</cp:revision>
  <dc:subject/>
  <dc:title>ТЕКСТ ЭТИКЕТКИ и УПАКОВКИ</dc:title>
</cp:coreProperties>
</file>